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To: Cllr Ashley Lumsden</w:t>
      </w:r>
    </w:p>
    <w:p>
      <w:pPr>
        <w:pStyle w:val="Normal"/>
        <w:rPr>
          <w:rFonts w:ascii="Courier" w:hAnsi="Courier" w:cs="Courier"/>
        </w:rPr>
      </w:pPr>
      <w:r>
        <w:rPr>
          <w:rFonts w:cs="Courier" w:ascii="Courier" w:hAnsi="Courier"/>
        </w:rPr>
        <w:t xml:space="preserve">c/o Lambeth Town Hall, </w:t>
      </w:r>
    </w:p>
    <w:p>
      <w:pPr>
        <w:pStyle w:val="Normal"/>
        <w:rPr>
          <w:rFonts w:ascii="Courier" w:hAnsi="Courier" w:cs="Courier"/>
        </w:rPr>
      </w:pPr>
      <w:r>
        <w:rPr>
          <w:rFonts w:cs="Courier" w:ascii="Courier" w:hAnsi="Courier"/>
        </w:rPr>
        <w:t xml:space="preserve">Brixton Hill, </w:t>
      </w:r>
    </w:p>
    <w:p>
      <w:pPr>
        <w:pStyle w:val="Normal"/>
        <w:rPr>
          <w:rFonts w:ascii="Courier" w:hAnsi="Courier" w:cs="Courier"/>
        </w:rPr>
      </w:pPr>
      <w:r>
        <w:rPr>
          <w:rFonts w:cs="Courier" w:ascii="Courier" w:hAnsi="Courier"/>
        </w:rPr>
        <w:t>SW2 1R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om:  your n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r addr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ar Councillor Lumsd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RCHARD CENTRE, CHRISTCHURCH ROAD, SW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m writing to ask you personally to take positive action to halt the proposed sale of the Orchard Cent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m very unhappy that the invitation to bidders and the decision to make a planning application to split the site in two and build flats and houses was taken without any consultation of the local community or seeming concern at the serious lack of educational facilities in the area, particularly early years provision. The Orchard Centre would be perfect for such a 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ack of consultation is completely wrong, especially when there have been so many fine words said about community views being important. Page 1 of your report “Improving Lambeth” states the Council’s intention as “ensuring that the opportunity is there for local people to make a real difference to the area where they work or live or visit”. In this case you would appear to have done the opposite - trying to ensure that the local community have the smallest possible opportunity to influence your polic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upport the actions of the friends of the Orchard centre in trying to develop sustainable ideas for community use of the Orchard site. Please write to me to tell me how you can help to make sure they have time to develop plans to retain this beautiful, historic and valuable site as a useful and vital part of the local community.</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