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To: Cllr Jeremy Clyne</w:t>
      </w:r>
    </w:p>
    <w:p>
      <w:pPr>
        <w:pStyle w:val="Normal"/>
        <w:rPr>
          <w:rFonts w:ascii="Courier" w:hAnsi="Courier" w:cs="Courier"/>
        </w:rPr>
      </w:pPr>
      <w:r>
        <w:rPr>
          <w:rFonts w:cs="Courier" w:ascii="Courier" w:hAnsi="Courier"/>
        </w:rPr>
        <w:t xml:space="preserve">c/o Lambeth Town Hall, </w:t>
      </w:r>
    </w:p>
    <w:p>
      <w:pPr>
        <w:pStyle w:val="Normal"/>
        <w:rPr>
          <w:rFonts w:ascii="Courier" w:hAnsi="Courier" w:cs="Courier"/>
        </w:rPr>
      </w:pPr>
      <w:r>
        <w:rPr>
          <w:rFonts w:cs="Courier" w:ascii="Courier" w:hAnsi="Courier"/>
        </w:rPr>
        <w:t xml:space="preserve">Brixton Hill, </w:t>
      </w:r>
    </w:p>
    <w:p>
      <w:pPr>
        <w:pStyle w:val="Normal"/>
        <w:rPr>
          <w:rFonts w:ascii="Courier" w:hAnsi="Courier" w:cs="Courier"/>
        </w:rPr>
      </w:pPr>
      <w:r>
        <w:rPr>
          <w:rFonts w:cs="Courier" w:ascii="Courier" w:hAnsi="Courier"/>
        </w:rPr>
        <w:t>SW2 1RW</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rom:  your na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your addres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ear Councillor Cly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ORCHARD CENTRE, CHRISTCHURCH ROAD, SW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am writing to ask you personally to take positive action to halt the proposed sale of the Orchard Cent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am very unhappy that the invitation to bidders and the decision to make a planning application to split the site in two and build flats and houses was taken without any consultation of the local community or seeming concern at the serious lack of educational facilities in the area, particularly early years provision. The Orchard Centre would be perfect for such a u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lack of consultation is completely wrong, especially when there have been so many fine words said about community views being important. Page 1 of the Council’s own major report “Improving Lambeth” states the Council’s intention as “ensuring that the opportunity is there for local people to make a real difference to the area where they work or live or visit”. In this case the Council would appear to have done the opposite - trying to ensure that the local community have the smallest possible opportunity to influence polic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understand that you may be a member of the Planning Committee which considers the planning application mentioned abov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lease make sure that you visit the site before making your decision - it is hard to understand how damaging the proposals are on paper. remeber that there are important listed buildings on the site, whose setting is protected as much as their fabri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lease also take the time to read the Council’s own planning policy on change of use of educational sites. This states that an applicant must  demonstrate “existing and projected over capacity ... in the area”. Given that the Centre’s history is as a resource for children exclude in various ways from mainstream education, this would seem to be a hard case to prove, given Lambeth’s current difficulties in providing for these children. I understand that FotOC are confident of challenging any consent given on these grounds al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support the actions of the Friends of the Orchard Centre in trying to develop sustainable ideas for community use of the Orchard site. Please write to me to tell me how you can help to make sure they have time to develop plans to retain this beautiful, historic and valuable site as a useful and vital part of the local community.</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